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ARIA DA SEGURANÇA PÚBL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IGADA MILITAR</w:t>
      </w:r>
    </w:p>
    <w:p>
      <w:pPr>
        <w:pStyle w:val="Normal"/>
        <w:jc w:val="center"/>
        <w:rPr/>
      </w:pPr>
      <w:r>
        <w:rPr>
          <w:sz w:val="24"/>
          <w:szCs w:val="24"/>
        </w:rPr>
        <w:t>COMANDO DE POLICIAMENTO METROPOLI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FA EM PROL DOS POLICIAIS MILITARES DO CPM  ATINGIDOS PELA ENCHENTE QUE OCORREU NO MÊS DE DE MAIO/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ULAMENT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fa é composta por 3.000 números  ( 0001- 3000), sendo cada número comercializado a R$ 10,00 ( dez reais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ifa é aberta a todos, incluindo amigos e familia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 mesmo participante poderá adquirir um ou mais cupons, aumentando assim as suas chances de ganhar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articipante deverá fornecer todos os dados pedidos pelos organizadores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 ato da escolha de seu numero, deverá ser efetuado o pag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rifa será sorteada com base na extração do premio da Loteria Federal do dia 28 de setembro de 2024, pelo milhar, da seguinte forma: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1º 08</w:t>
      </w:r>
      <w:r>
        <w:rPr>
          <w:color w:val="FF0000"/>
          <w:sz w:val="24"/>
          <w:szCs w:val="24"/>
          <w:bdr w:val="single" w:sz="4" w:space="0" w:color="000000"/>
        </w:rPr>
        <w:t>0669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2º 051822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3º 00518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º 010797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5º 067477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vencedor 0669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o o numero sorteado não tenha portador, será considerado o numero do 2º premio e assim sucessivamente até o 5º premio, não havendo ainda portador será considerado o sorteio da extração seguinte e assim sucessivamente.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1º 080669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2º 05</w:t>
      </w:r>
      <w:r>
        <w:rPr>
          <w:color w:val="FF0000"/>
          <w:sz w:val="24"/>
          <w:szCs w:val="24"/>
          <w:bdr w:val="single" w:sz="4" w:space="0" w:color="000000"/>
        </w:rPr>
        <w:t>1822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3º 005189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4º 010797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5º 067477</w:t>
      </w:r>
    </w:p>
    <w:p>
      <w:pPr>
        <w:pStyle w:val="Normal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vencedor 182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o: UM KIT COM UMA CAMISETA DO GRÊMIO AUTOGRAFADA PELOS   JOGADORES E RENATO GAUCHO, UMA CAMISETA DO PSG AUTOGRAFADA PELO NEYMAR  E UM CONJUNTO DE AGASALHO DA SELEÇÃO BRASILEIR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so não ocorra extração da loteria federal no dia 28 de setembro de 2024, será considerada a extração seguinte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0. O resultado da Loteria Federal pode ser consultado nas Lotéricas ou pelo site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ttps</w:t>
      </w:r>
      <w:hyperlink r:id="rId2">
        <w:r>
          <w:rPr>
            <w:rStyle w:val="InternetLink"/>
            <w:sz w:val="24"/>
            <w:szCs w:val="24"/>
          </w:rPr>
          <w:t>://loterias.caixa.gov.br/Paginas/Federal.aspx</w:t>
        </w:r>
      </w:hyperlink>
      <w:r>
        <w:rPr>
          <w:sz w:val="24"/>
          <w:szCs w:val="24"/>
        </w:rPr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 Toda informação sobre o sorteio, e ganhador  poderá ser encontrada no site www.brigadamilitar.rs.gov.br/cpm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 Caso o ganhador não entre em contato e os organizadores não consigam contatá-lo no período Maximo de 60 dias, a contar da data do sorteio da Loteria Federal, os prêmios serão sorteados novamente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4. O ato de compra dos números, no valor definido, caracteriza o participante no conhecimento e aceitação integral dos termos e condições deste Regul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ISE LUCIANE FEREIRA  KOLOGE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 QOEM – Resp p/ Chefe do EM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080" w:leader="none"/>
      </w:tabs>
      <w:autoSpaceDE w:val="false"/>
      <w:jc w:val="center"/>
    </w:pPr>
    <w:rPr>
      <w:sz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erias.caixa.gov.br/Paginas/Federal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3:00Z</dcterms:created>
  <dc:creator>DLP DIV PAT.</dc:creator>
  <dc:description/>
  <cp:keywords/>
  <dc:language>en-US</dc:language>
  <cp:lastModifiedBy>José Amilton Ballejos</cp:lastModifiedBy>
  <cp:lastPrinted>2024-07-30T15:38:00Z</cp:lastPrinted>
  <dcterms:modified xsi:type="dcterms:W3CDTF">2024-08-02T18:33:00Z</dcterms:modified>
  <cp:revision>9</cp:revision>
  <dc:subject/>
  <dc:title>ESTADO DO RIO GRANDE DO SUL</dc:title>
</cp:coreProperties>
</file>